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РЕГИОНАЛЬНОГО КОНКУРСА ФОТОГРАФИИ «ВЗГЛЯД ЧЕРЕЗ ОБЪЕКТИВ» 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номинация «Системе СПО 85!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нефтяники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нщиков Яросла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Лобачев Павел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405" w:leader="none"/>
        </w:tabs>
        <w:spacing w:before="120" w:after="120"/>
        <w:ind w:left="0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  <w:szCs w:val="28"/>
        </w:rPr>
        <w:t>номинация «</w:t>
      </w:r>
      <w:r>
        <w:rPr>
          <w:b/>
          <w:spacing w:val="-5"/>
          <w:sz w:val="24"/>
        </w:rPr>
        <w:t>Гармония жизни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Ром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а вокруг нас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болотнева Ири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зооветеринарный колледж им. А.А. Ш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ина Валерия Ал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иротво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хайл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мухамбетова Ал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дом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шенко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армонии с природ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хоно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Владисл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иротвор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отдыхает душа, наполняясь свет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 Р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в мо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Волгоградский колледж машиностроения 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Александр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в про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ринько Окс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танова Зафира Ка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Картина </w:t>
      </w:r>
      <w:r>
        <w:rPr>
          <w:b/>
          <w:spacing w:val="-4"/>
          <w:sz w:val="28"/>
          <w:szCs w:val="28"/>
        </w:rPr>
        <w:t>мира</w:t>
      </w:r>
      <w:r>
        <w:rPr>
          <w:b/>
          <w:spacing w:val="-5"/>
          <w:sz w:val="28"/>
          <w:szCs w:val="28"/>
        </w:rPr>
        <w:t>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чук Даниил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ноч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нщиков Ярослав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на нефтяном промыс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  <w:szCs w:val="28"/>
        </w:rPr>
        <w:t>номинация «</w:t>
      </w:r>
      <w:r>
        <w:rPr>
          <w:b/>
          <w:spacing w:val="-5"/>
          <w:sz w:val="24"/>
        </w:rPr>
        <w:t>Родной край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зооветеринарный колледж им. А.А. Ш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ина Валерия Ал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лый сердцу угол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ун По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ые степ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зооветеринарный колледж им. А.А. Ш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яхина Соф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т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лександра Алекс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Серг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ота родн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Артем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ласовские степ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мов Асхай Рад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зеро Эльт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Дар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фано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ду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ранова К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 вес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динова Крис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уголок родн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Виктори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ые степ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таева Алина Сер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ут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нские степ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енко Ка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лачный зак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ка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ко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и зак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любимый 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к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ы 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Тама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 Ден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 Арч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шов Анд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Богоявления Госп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Волгоградский колледж машиностроения 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Александр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мой горо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ко Окс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а Доминик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й зак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а Доминик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чий л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номинация «Добрые </w:t>
      </w:r>
      <w:r>
        <w:rPr>
          <w:b/>
          <w:spacing w:val="-4"/>
          <w:sz w:val="28"/>
          <w:szCs w:val="28"/>
        </w:rPr>
        <w:t>дела</w:t>
      </w:r>
      <w:r>
        <w:rPr>
          <w:b/>
          <w:spacing w:val="-5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алие Рад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ота спасет птиц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может участвовать в конкурс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а опасная ситуация, которая может привести к трав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лин Жас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 добро другим во бла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хоно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2"/>
          <w:sz w:val="28"/>
        </w:rPr>
        <w:t>Фотоохота</w:t>
      </w:r>
      <w:r>
        <w:rPr>
          <w:b/>
          <w:spacing w:val="-5"/>
          <w:sz w:val="28"/>
        </w:rPr>
        <w:t>»</w:t>
      </w:r>
    </w:p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алиев Рад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ылатый хищ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з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а Доминик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 мира, природы. Задумчивый воробуш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а Доминик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 мира, природы. Воробьиная охо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минация «</w:t>
      </w:r>
      <w:r>
        <w:rPr>
          <w:b/>
          <w:sz w:val="28"/>
        </w:rPr>
        <w:t xml:space="preserve">Город мужества и </w:t>
      </w:r>
      <w:r>
        <w:rPr>
          <w:b/>
          <w:spacing w:val="-2"/>
          <w:sz w:val="28"/>
        </w:rPr>
        <w:t>славы</w:t>
      </w:r>
      <w:r>
        <w:rPr>
          <w:b/>
          <w:spacing w:val="-5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Роман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 жив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болотнева Ирин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зооветеринарный колледж им. А.А. Ш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нина Валерия Ал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растет народная троп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хайл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, я горжу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И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мвол несгибаемой во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хоно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Котельниковский колледж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подпольщиков и партизан, погибших в дни немецко-фашистской окупации в 194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ован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Котельниковский колледж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генералу танковых войск Асланову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ован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Котельниковский колледж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ионеру - герою Мише Романов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ован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Котельниковский колледж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 - ге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ованов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2"/>
          <w:sz w:val="28"/>
        </w:rPr>
        <w:t>Архитектура</w:t>
      </w:r>
      <w:r>
        <w:rPr>
          <w:b/>
          <w:spacing w:val="-5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Дубовский зооветеринарный колледж им. А.А. Ша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яхина Соф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куп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хайлова Александр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ченко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жья благод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танова Зарифа Ка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ш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атровская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Э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 Александра Н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ков Ар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арицинской пожарной ком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 Волг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К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башева Анге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минация «</w:t>
      </w:r>
      <w:r>
        <w:rPr>
          <w:b/>
          <w:sz w:val="28"/>
        </w:rPr>
        <w:t xml:space="preserve">Культура, историческое </w:t>
      </w:r>
      <w:r>
        <w:rPr>
          <w:b/>
          <w:spacing w:val="-2"/>
          <w:sz w:val="28"/>
        </w:rPr>
        <w:t>наследие</w:t>
      </w:r>
      <w:r>
        <w:rPr>
          <w:b/>
          <w:spacing w:val="-5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драя маслениц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о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ожидании красо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пал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2405" w:leader="none"/>
        </w:tabs>
        <w:spacing w:before="142" w:after="0"/>
        <w:ind w:lef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минация «</w:t>
      </w:r>
      <w:r>
        <w:rPr>
          <w:b/>
          <w:sz w:val="28"/>
        </w:rPr>
        <w:t xml:space="preserve">Я выбираю здоровый образ </w:t>
      </w:r>
      <w:r>
        <w:rPr>
          <w:b/>
          <w:spacing w:val="-2"/>
          <w:sz w:val="28"/>
        </w:rPr>
        <w:t>жизни</w:t>
      </w:r>
      <w:r>
        <w:rPr>
          <w:b/>
          <w:spacing w:val="-5"/>
          <w:sz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68"/>
        <w:gridCol w:w="3119"/>
        <w:gridCol w:w="3685"/>
        <w:gridCol w:w="21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ОО «Камышинский колледж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 Игорь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- спорту не помеха, оптимизм и ЗОЖ – зоолог успех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ригорьева Марина Раш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Палласов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алиев А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 первы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ловчик Людмил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Фроловский промышленно-эконо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Соф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эмо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аще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10" w:hanging="428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0:00Z</dcterms:created>
  <dc:creator>Кабинет 12</dc:creator>
  <dc:description/>
  <cp:keywords/>
  <dc:language>en-US</dc:language>
  <cp:lastModifiedBy>Лащенова Е.А</cp:lastModifiedBy>
  <cp:lastPrinted>2025-06-16T15:36:00Z</cp:lastPrinted>
  <dcterms:modified xsi:type="dcterms:W3CDTF">2025-06-17T12:49:00Z</dcterms:modified>
  <cp:revision>5</cp:revision>
  <dc:subject/>
  <dc:title/>
</cp:coreProperties>
</file>